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４年度 情報処理学会「喜安記念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４年１２月５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喜安記念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7:00Z</dcterms:created>
  <dc:creator>中田</dc:creator>
  <dc:description/>
  <cp:keywords/>
  <dc:language>en-US</dc:language>
  <cp:lastModifiedBy>naito</cp:lastModifiedBy>
  <cp:lastPrinted>2008-10-08T09:19:00Z</cp:lastPrinted>
  <dcterms:modified xsi:type="dcterms:W3CDTF">2014-08-08T01:38:00Z</dcterms:modified>
  <cp:revision>3</cp:revision>
  <dc:subject/>
  <dc:title>平成11年度　情報処理学会フェロー候補者推薦状</dc:title>
</cp:coreProperties>
</file>