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［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奨励賞授賞企画申請書提出　書式ひな型］＊＊＊＊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一般社団法人　情報処理学会</w:t>
      </w:r>
    </w:p>
    <w:p>
      <w:pPr>
        <w:pStyle w:val="Normal"/>
        <w:spacing w:lineRule="atLeast" w:line="0"/>
        <w:jc w:val="lef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コンピュータサイエンス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　　　　　　あるいは，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委員（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委員会委員長　○○○○，等）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企画　　　　　　　　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代表責任者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C</w:t>
      </w:r>
      <w:r>
        <w:rPr>
          <w:rFonts w:eastAsia="Mincho;ＭＳ 明朝" w:ascii="Mincho;ＭＳ 明朝" w:hAnsi="Mincho;ＭＳ 明朝"/>
          <w:sz w:val="21"/>
        </w:rPr>
        <w:t>S</w:t>
      </w:r>
      <w:r>
        <w:rPr>
          <w:rFonts w:ascii="Mincho;ＭＳ 明朝" w:hAnsi="Mincho;ＭＳ 明朝" w:eastAsia="Mincho;ＭＳ 明朝"/>
          <w:sz w:val="21"/>
        </w:rPr>
        <w:t>領域奨励賞授賞企画申請書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１．企画名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２．企画の主催・協賛研究会（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所属であること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主催研究会／協賛研究会（どちらか一方を残す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３．２以外の主催および協賛組織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４．企画の開催日時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５．企画の開催場所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６．授賞基準および授賞者数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７．賞金額（規定金額を超える賞金額を設定する場合は，その理由と原資を記載のこと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８．申請理由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９．連絡者名とその連絡先（主査・主査代理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１０．備考（＊１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（＊１）受賞者を通常手続（企画担当研究会等での受賞候補者推薦に基づくＣＳ領域委員会での審議）によらず企画担当委員に委ねる必要がある場合は、その旨と理由を明記する。また受賞者が非会員となる可能性がある場合には、その旨と理由を明記する。</w:t>
      </w:r>
    </w:p>
    <w:p>
      <w:pPr>
        <w:pStyle w:val="Normal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4:00Z</dcterms:created>
  <dc:creator>渡邊</dc:creator>
  <dc:description/>
  <cp:keywords/>
  <dc:language>en-US</dc:language>
  <cp:lastModifiedBy>渡邊</cp:lastModifiedBy>
  <dcterms:modified xsi:type="dcterms:W3CDTF">2011-06-16T07:55:00Z</dcterms:modified>
  <cp:revision>1</cp:revision>
  <dc:subject/>
  <dc:title/>
</cp:coreProperties>
</file>