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bdr w:val="single" w:sz="4" w:space="0" w:color="000000"/>
        </w:rPr>
        <w:t>学 会 運 営 主 体 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bdr w:val="single" w:sz="4" w:space="0" w:color="000000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国 際 会 議 終 了 中 間 報 告 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情報処理学会 主催　・　共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該当に○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一般社団法人　情報処理学会会長 殿</w:t>
      </w:r>
    </w:p>
    <w:p>
      <w:pPr>
        <w:pStyle w:val="Normal"/>
        <w:snapToGrid w:val="false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年月日：　　　　　年　　　　月　　　日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長名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 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報告者名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勤務先：</w:t>
      </w:r>
    </w:p>
    <w:p>
      <w:pPr>
        <w:pStyle w:val="Normal"/>
        <w:snapToGrid w:val="false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Ｔｅｌ：</w:t>
      </w:r>
      <w:r>
        <w:rPr>
          <w:rFonts w:ascii="ＭＳ Ｐゴシック" w:hAnsi="ＭＳ Ｐゴシック" w:cs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（　　　　　　）　　　　　　－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ｅ－ｍａｉｌ：</w:t>
      </w:r>
    </w:p>
    <w:p>
      <w:pPr>
        <w:pStyle w:val="Normal"/>
        <w:snapToGrid w:val="false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通り「国際会議」の終了をご報告いたします。なお、この報告の後、財務報告を含めた「国際会議終了報告書」を速やかに提出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概要</w:t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議名（和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1155" w:hanging="0"/>
        <w:rPr/>
      </w:pPr>
      <w:r>
        <w:rPr>
          <w:rFonts w:ascii="ＭＳ Ｐゴシック" w:hAnsi="ＭＳ Ｐゴシック" w:cs="ＭＳ Ｐゴシック" w:eastAsia="ＭＳ Ｐゴシック"/>
        </w:rPr>
        <w:t>（英文名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ind w:left="11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略  称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期間：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　 年      月      日（　　　）</w:t>
      </w:r>
      <w:r>
        <w:rPr>
          <w:rFonts w:ascii="ＭＳ Ｐゴシック" w:hAnsi="ＭＳ Ｐゴシック" w:cs="ＭＳ Ｐゴシック" w:eastAsia="ＭＳ Ｐゴシック"/>
        </w:rPr>
        <w:t xml:space="preserve"> ～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　    年      月      日（　　　）</w:t>
      </w:r>
    </w:p>
    <w:p>
      <w:pPr>
        <w:pStyle w:val="Normal"/>
        <w:snapToGrid w:val="false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会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参加者数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国内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　　海外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ヶ国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合計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人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開催状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際会議終了報告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務報告を含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提出予定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>年      月      日（　　　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825"/>
        </w:tabs>
        <w:ind w:left="82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"/>
        </w:tabs>
        <w:ind w:left="103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3:00Z</dcterms:created>
  <dc:creator>松本</dc:creator>
  <dc:description/>
  <dc:language>en-US</dc:language>
  <cp:lastModifiedBy>ayukawa</cp:lastModifiedBy>
  <cp:lastPrinted>2000-06-13T12:02:00Z</cp:lastPrinted>
  <dcterms:modified xsi:type="dcterms:W3CDTF">2012-04-13T05:53:00Z</dcterms:modified>
  <cp:revision>2</cp:revision>
  <dc:subject/>
  <dc:title>国際会議終了報告書（中間報告）</dc:title>
</cp:coreProperties>
</file>