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A-CID リュウミン L-KL;ＭＳ Ｐ明朝" w:hAnsi="A-CID リュウミン L-KL;ＭＳ Ｐ明朝" w:eastAsia="A-CID リュウミン L-KL;ＭＳ Ｐ明朝"/>
        </w:rPr>
      </w:pPr>
      <w:r>
        <w:rPr>
          <w:rFonts w:ascii="A-CID リュウミン L-KL;ＭＳ Ｐ明朝" w:hAnsi="A-CID リュウミン L-KL;ＭＳ Ｐ明朝" w:eastAsia="A-CID リュウミン L-KL;ＭＳ Ｐ明朝"/>
        </w:rPr>
        <w:t>［様式</w:t>
      </w:r>
      <w:r>
        <w:rPr>
          <w:rFonts w:eastAsia="A-CID リュウミン L-KL;ＭＳ Ｐ明朝" w:ascii="A-CID リュウミン L-KL;ＭＳ Ｐ明朝" w:hAnsi="A-CID リュウミン L-KL;ＭＳ Ｐ明朝"/>
        </w:rPr>
        <w:t>B</w:t>
      </w:r>
      <w:r>
        <w:rPr>
          <w:rFonts w:ascii="A-CID リュウミン L-KL;ＭＳ Ｐ明朝" w:hAnsi="A-CID リュウミン L-KL;ＭＳ Ｐ明朝" w:eastAsia="A-CID リュウミン L-KL;ＭＳ Ｐ明朝"/>
        </w:rPr>
        <w:t>］</w:t>
      </w:r>
    </w:p>
    <w:p>
      <w:pPr>
        <w:pStyle w:val="Normal"/>
        <w:spacing w:lineRule="exact" w:line="340"/>
        <w:jc w:val="center"/>
        <w:rPr>
          <w:rFonts w:ascii="A-CID リュウミン L-KL;ＭＳ Ｐ明朝" w:hAnsi="A-CID リュウミン L-KL;ＭＳ Ｐ明朝" w:eastAsia="A-CID リュウミン L-KL;ＭＳ Ｐ明朝"/>
          <w:color w:val="000000"/>
          <w:sz w:val="24"/>
        </w:rPr>
      </w:pPr>
      <w:r>
        <w:rPr>
          <w:rFonts w:ascii="A-CID リュウミン L-KL;ＭＳ Ｐ明朝" w:hAnsi="A-CID リュウミン L-KL;ＭＳ Ｐ明朝" w:eastAsia="A-CID リュウミン L-KL;ＭＳ Ｐ明朝"/>
          <w:color w:val="000000"/>
          <w:sz w:val="24"/>
        </w:rPr>
        <w:t>著作権返還申請書兼利用許諾書</w:t>
      </w:r>
    </w:p>
    <w:p>
      <w:pPr>
        <w:pStyle w:val="Normal"/>
        <w:spacing w:lineRule="exact" w:line="340"/>
        <w:rPr>
          <w:rFonts w:ascii="A-CID リュウミン L-KL;ＭＳ Ｐ明朝" w:hAnsi="A-CID リュウミン L-KL;ＭＳ Ｐ明朝" w:eastAsia="A-CID リュウミン L-KL;ＭＳ Ｐ明朝"/>
          <w:color w:val="000000"/>
          <w:sz w:val="24"/>
        </w:rPr>
      </w:pPr>
      <w:r>
        <w:rPr>
          <w:rFonts w:eastAsia="A-CID リュウミン L-KL;ＭＳ Ｐ明朝" w:ascii="A-CID リュウミン L-KL;ＭＳ Ｐ明朝" w:hAnsi="A-CID リュウミン L-KL;ＭＳ Ｐ明朝"/>
          <w:color w:val="000000"/>
          <w:sz w:val="24"/>
        </w:rPr>
      </w:r>
    </w:p>
    <w:p>
      <w:pPr>
        <w:pStyle w:val="Normal"/>
        <w:spacing w:lineRule="exact" w:line="340"/>
        <w:rPr>
          <w:rFonts w:ascii="A-CID リュウミン L-KL;ＭＳ Ｐ明朝" w:hAnsi="A-CID リュウミン L-KL;ＭＳ Ｐ明朝" w:eastAsia="A-CID リュウミン L-KL;ＭＳ Ｐ明朝"/>
          <w:color w:val="000000"/>
        </w:rPr>
      </w:pPr>
      <w:r>
        <w:rPr>
          <w:rFonts w:ascii="A-CID リュウミン L-KL;ＭＳ Ｐ明朝" w:hAnsi="A-CID リュウミン L-KL;ＭＳ Ｐ明朝" w:eastAsia="A-CID リュウミン L-KL;ＭＳ Ｐ明朝"/>
          <w:color w:val="000000"/>
        </w:rPr>
        <w:t>情報処理学会著作権規程第</w:t>
      </w:r>
      <w:r>
        <w:rPr>
          <w:rFonts w:eastAsia="A-CID リュウミン L-KL;ＭＳ Ｐ明朝" w:ascii="A-CID リュウミン L-KL;ＭＳ Ｐ明朝" w:hAnsi="A-CID リュウミン L-KL;ＭＳ Ｐ明朝"/>
          <w:color w:val="000000"/>
        </w:rPr>
        <w:t>5</w:t>
      </w:r>
      <w:r>
        <w:rPr>
          <w:rFonts w:ascii="A-CID リュウミン L-KL;ＭＳ Ｐ明朝" w:hAnsi="A-CID リュウミン L-KL;ＭＳ Ｐ明朝" w:eastAsia="A-CID リュウミン L-KL;ＭＳ Ｐ明朝"/>
          <w:color w:val="000000"/>
        </w:rPr>
        <w:t>条第</w:t>
      </w:r>
      <w:r>
        <w:rPr>
          <w:rFonts w:eastAsia="A-CID リュウミン L-KL;ＭＳ Ｐ明朝" w:ascii="A-CID リュウミン L-KL;ＭＳ Ｐ明朝" w:hAnsi="A-CID リュウミン L-KL;ＭＳ Ｐ明朝"/>
          <w:color w:val="000000"/>
        </w:rPr>
        <w:t>4</w:t>
      </w:r>
      <w:r>
        <w:rPr>
          <w:rFonts w:ascii="A-CID リュウミン L-KL;ＭＳ Ｐ明朝" w:hAnsi="A-CID リュウミン L-KL;ＭＳ Ｐ明朝" w:eastAsia="A-CID リュウミン L-KL;ＭＳ Ｐ明朝"/>
          <w:color w:val="000000"/>
        </w:rPr>
        <w:t>項に基づき、下記論文について、下記のとおり著作権の返還を申請します。</w:t>
      </w:r>
    </w:p>
    <w:p>
      <w:pPr>
        <w:pStyle w:val="Normal"/>
        <w:spacing w:lineRule="exact" w:line="340"/>
        <w:rPr>
          <w:rFonts w:ascii="A-CID リュウミン L-KL;ＭＳ Ｐ明朝" w:hAnsi="A-CID リュウミン L-KL;ＭＳ Ｐ明朝" w:eastAsia="A-CID リュウミン L-KL;ＭＳ Ｐ明朝"/>
          <w:color w:val="000000"/>
        </w:rPr>
      </w:pPr>
      <w:r>
        <w:rPr>
          <w:rFonts w:eastAsia="A-CID リュウミン L-KL;ＭＳ Ｐ明朝" w:ascii="A-CID リュウミン L-KL;ＭＳ Ｐ明朝" w:hAnsi="A-CID リュウミン L-KL;ＭＳ Ｐ明朝"/>
          <w:color w:val="000000"/>
        </w:rPr>
      </w:r>
    </w:p>
    <w:p>
      <w:pPr>
        <w:pStyle w:val="Normal"/>
        <w:spacing w:lineRule="exact" w:line="340"/>
        <w:rPr>
          <w:rFonts w:ascii="A-CID リュウミン L-KL;ＭＳ Ｐ明朝" w:hAnsi="A-CID リュウミン L-KL;ＭＳ Ｐ明朝" w:eastAsia="A-CID リュウミン L-KL;ＭＳ Ｐ明朝"/>
          <w:color w:val="000000"/>
        </w:rPr>
      </w:pPr>
      <w:r>
        <w:rPr>
          <w:rFonts w:ascii="A-CID リュウミン L-KL;ＭＳ Ｐ明朝" w:hAnsi="A-CID リュウミン L-KL;ＭＳ Ｐ明朝" w:eastAsia="A-CID リュウミン L-KL;ＭＳ Ｐ明朝"/>
          <w:color w:val="000000"/>
        </w:rPr>
        <w:t>なお、著作権が返還された後において、私は情報処理学会に対し、情報処理学会または情報処理学会の指定する者が、著作権法第</w:t>
      </w:r>
      <w:r>
        <w:rPr>
          <w:rFonts w:eastAsia="A-CID リュウミン L-KL;ＭＳ Ｐ明朝" w:ascii="A-CID リュウミン L-KL;ＭＳ Ｐ明朝" w:hAnsi="A-CID リュウミン L-KL;ＭＳ Ｐ明朝"/>
          <w:color w:val="000000"/>
        </w:rPr>
        <w:t>21</w:t>
      </w:r>
      <w:r>
        <w:rPr>
          <w:rFonts w:ascii="A-CID リュウミン L-KL;ＭＳ Ｐ明朝" w:hAnsi="A-CID リュウミン L-KL;ＭＳ Ｐ明朝" w:eastAsia="A-CID リュウミン L-KL;ＭＳ Ｐ明朝"/>
          <w:color w:val="000000"/>
        </w:rPr>
        <w:t>条から第</w:t>
      </w:r>
      <w:r>
        <w:rPr>
          <w:rFonts w:eastAsia="A-CID リュウミン L-KL;ＭＳ Ｐ明朝" w:ascii="A-CID リュウミン L-KL;ＭＳ Ｐ明朝" w:hAnsi="A-CID リュウミン L-KL;ＭＳ Ｐ明朝"/>
          <w:color w:val="000000"/>
        </w:rPr>
        <w:t>28</w:t>
      </w:r>
      <w:r>
        <w:rPr>
          <w:rFonts w:ascii="A-CID リュウミン L-KL;ＭＳ Ｐ明朝" w:hAnsi="A-CID リュウミン L-KL;ＭＳ Ｐ明朝" w:eastAsia="A-CID リュウミン L-KL;ＭＳ Ｐ明朝"/>
          <w:color w:val="000000"/>
        </w:rPr>
        <w:t>条の各条項に掲げる著作者の権利（複製権、公衆送信権等、頒布権、翻訳・翻案権等を含みます。）に相当する範囲で、下記論文を利用することを異議なく許諾します。</w:t>
      </w:r>
    </w:p>
    <w:p>
      <w:pPr>
        <w:pStyle w:val="Normal"/>
        <w:spacing w:lineRule="exact" w:line="340"/>
        <w:rPr>
          <w:rFonts w:ascii="A-CID リュウミン L-KL;ＭＳ Ｐ明朝" w:hAnsi="A-CID リュウミン L-KL;ＭＳ Ｐ明朝" w:eastAsia="A-CID リュウミン L-KL;ＭＳ Ｐ明朝"/>
          <w:color w:val="000000"/>
        </w:rPr>
      </w:pPr>
      <w:r>
        <w:rPr>
          <w:rFonts w:ascii="A-CID リュウミン L-KL;ＭＳ Ｐ明朝" w:hAnsi="A-CID リュウミン L-KL;ＭＳ Ｐ明朝" w:eastAsia="A-CID リュウミン L-KL;ＭＳ Ｐ明朝"/>
          <w:color w:val="000000"/>
        </w:rPr>
        <w:t>　また，著作権譲渡先には情報処理学会に対し利用許諾を行っている旨通知いたします．</w:t>
      </w:r>
    </w:p>
    <w:p>
      <w:pPr>
        <w:pStyle w:val="Normal"/>
        <w:spacing w:lineRule="exact" w:line="340"/>
        <w:rPr>
          <w:rFonts w:ascii="A-CID リュウミン L-KL;ＭＳ Ｐ明朝" w:hAnsi="A-CID リュウミン L-KL;ＭＳ Ｐ明朝" w:eastAsia="A-CID リュウミン L-KL;ＭＳ Ｐ明朝"/>
          <w:color w:val="000000"/>
        </w:rPr>
      </w:pPr>
      <w:r>
        <w:rPr>
          <w:rFonts w:eastAsia="A-CID リュウミン L-KL;ＭＳ Ｐ明朝" w:ascii="A-CID リュウミン L-KL;ＭＳ Ｐ明朝" w:hAnsi="A-CID リュウミン L-KL;ＭＳ Ｐ明朝"/>
          <w:color w:val="000000"/>
        </w:rPr>
      </w:r>
    </w:p>
    <w:p>
      <w:pPr>
        <w:pStyle w:val="Normal"/>
        <w:spacing w:lineRule="exact" w:line="340"/>
        <w:rPr>
          <w:rFonts w:ascii="A-CID リュウミン L-KL;ＭＳ Ｐ明朝" w:hAnsi="A-CID リュウミン L-KL;ＭＳ Ｐ明朝" w:eastAsia="A-CID リュウミン L-KL;ＭＳ Ｐ明朝"/>
          <w:color w:val="000000"/>
        </w:rPr>
      </w:pPr>
      <w:r>
        <w:rPr>
          <w:rFonts w:eastAsia="A-CID リュウミン L-KL;ＭＳ Ｐ明朝" w:ascii="A-CID リュウミン L-KL;ＭＳ Ｐ明朝" w:hAnsi="A-CID リュウミン L-KL;ＭＳ Ｐ明朝"/>
          <w:color w:val="000000"/>
        </w:rPr>
        <w:t>1</w:t>
      </w:r>
      <w:r>
        <w:rPr>
          <w:rFonts w:ascii="A-CID リュウミン L-KL;ＭＳ Ｐ明朝" w:hAnsi="A-CID リュウミン L-KL;ＭＳ Ｐ明朝" w:eastAsia="A-CID リュウミン L-KL;ＭＳ Ｐ明朝"/>
          <w:color w:val="000000"/>
        </w:rPr>
        <w:t>．返還を申請する著作物</w:t>
      </w:r>
    </w:p>
    <w:p>
      <w:pPr>
        <w:pStyle w:val="Normal"/>
        <w:spacing w:lineRule="exact" w:line="340"/>
        <w:rPr>
          <w:rFonts w:ascii="A-CID リュウミン L-KL;ＭＳ Ｐ明朝" w:hAnsi="A-CID リュウミン L-KL;ＭＳ Ｐ明朝" w:eastAsia="A-CID リュウミン L-KL;ＭＳ Ｐ明朝"/>
          <w:color w:val="000000"/>
        </w:rPr>
      </w:pPr>
      <w:r>
        <w:rPr>
          <w:rFonts w:ascii="A-CID リュウミン L-KL;ＭＳ Ｐ明朝" w:hAnsi="A-CID リュウミン L-KL;ＭＳ Ｐ明朝" w:eastAsia="A-CID リュウミン L-KL;ＭＳ Ｐ明朝"/>
          <w:color w:val="000000"/>
        </w:rPr>
        <w:t>　・出版物名：（例：情報処理学会研究報告</w:t>
      </w:r>
      <w:r>
        <w:rPr>
          <w:rFonts w:eastAsia="A-CID リュウミン L-KL;ＭＳ Ｐ明朝" w:ascii="A-CID リュウミン L-KL;ＭＳ Ｐ明朝" w:hAnsi="A-CID リュウミン L-KL;ＭＳ Ｐ明朝"/>
          <w:color w:val="000000"/>
        </w:rPr>
        <w:t>2000-HPC-82</w:t>
      </w:r>
      <w:r>
        <w:rPr>
          <w:rFonts w:ascii="A-CID リュウミン L-KL;ＭＳ Ｐ明朝" w:hAnsi="A-CID リュウミン L-KL;ＭＳ Ｐ明朝" w:eastAsia="A-CID リュウミン L-KL;ＭＳ Ｐ明朝"/>
          <w:color w:val="000000"/>
        </w:rPr>
        <w:t>）</w:t>
      </w:r>
    </w:p>
    <w:p>
      <w:pPr>
        <w:pStyle w:val="Normal"/>
        <w:spacing w:lineRule="exact" w:line="340"/>
        <w:rPr/>
      </w:pPr>
      <w:r>
        <w:rPr>
          <w:rFonts w:ascii="A-CID リュウミン L-KL;ＭＳ Ｐ明朝" w:hAnsi="A-CID リュウミン L-KL;ＭＳ Ｐ明朝" w:eastAsia="A-CID リュウミン L-KL;ＭＳ Ｐ明朝"/>
          <w:color w:val="000000"/>
        </w:rPr>
        <w:t>　　</w:t>
      </w:r>
      <w:r>
        <w:rPr>
          <w:rFonts w:ascii="A-CID リュウミン L-KL;ＭＳ Ｐ明朝" w:hAnsi="A-CID リュウミン L-KL;ＭＳ Ｐ明朝" w:eastAsia="A-CID リュウミン L-KL;ＭＳ Ｐ明朝"/>
          <w:color w:val="000000"/>
          <w:u w:val="single"/>
        </w:rPr>
        <w:t>　　　　　　　　　　　　　　　　　　　　　　　　　　　　　　　　　　　　　　　</w:t>
      </w:r>
    </w:p>
    <w:p>
      <w:pPr>
        <w:pStyle w:val="Normal"/>
        <w:spacing w:lineRule="exact" w:line="340"/>
        <w:rPr>
          <w:rFonts w:ascii="A-CID リュウミン L-KL;ＭＳ Ｐ明朝" w:hAnsi="A-CID リュウミン L-KL;ＭＳ Ｐ明朝" w:eastAsia="A-CID リュウミン L-KL;ＭＳ Ｐ明朝"/>
          <w:color w:val="000000"/>
        </w:rPr>
      </w:pPr>
      <w:r>
        <w:rPr>
          <w:rFonts w:ascii="A-CID リュウミン L-KL;ＭＳ Ｐ明朝" w:hAnsi="A-CID リュウミン L-KL;ＭＳ Ｐ明朝" w:eastAsia="A-CID リュウミン L-KL;ＭＳ Ｐ明朝"/>
          <w:color w:val="000000"/>
        </w:rPr>
        <w:t>　・タイトル：</w:t>
      </w:r>
    </w:p>
    <w:p>
      <w:pPr>
        <w:pStyle w:val="Normal"/>
        <w:spacing w:lineRule="exact" w:line="340"/>
        <w:rPr>
          <w:rFonts w:ascii="A-CID リュウミン L-KL;ＭＳ Ｐ明朝" w:hAnsi="A-CID リュウミン L-KL;ＭＳ Ｐ明朝" w:eastAsia="A-CID リュウミン L-KL;ＭＳ Ｐ明朝"/>
          <w:color w:val="000000"/>
        </w:rPr>
      </w:pPr>
      <w:r>
        <w:rPr>
          <w:rFonts w:ascii="A-CID リュウミン L-KL;ＭＳ Ｐ明朝" w:hAnsi="A-CID リュウミン L-KL;ＭＳ Ｐ明朝" w:eastAsia="A-CID リュウミン L-KL;ＭＳ Ｐ明朝"/>
          <w:color w:val="000000"/>
        </w:rPr>
        <w:t>　　</w:t>
      </w:r>
      <w:r>
        <w:rPr>
          <w:rFonts w:ascii="A-CID リュウミン L-KL;ＭＳ Ｐ明朝" w:hAnsi="A-CID リュウミン L-KL;ＭＳ Ｐ明朝" w:eastAsia="A-CID リュウミン L-KL;ＭＳ Ｐ明朝"/>
          <w:color w:val="000000"/>
          <w:u w:val="single"/>
        </w:rPr>
        <w:t>　　　　　　　　　　　　　　　　　　　　　　　　　　　　　　　　　　　　　　　</w:t>
      </w:r>
    </w:p>
    <w:p>
      <w:pPr>
        <w:pStyle w:val="Normal"/>
        <w:spacing w:lineRule="exact" w:line="340"/>
        <w:rPr>
          <w:rFonts w:ascii="A-CID リュウミン L-KL;ＭＳ Ｐ明朝" w:hAnsi="A-CID リュウミン L-KL;ＭＳ Ｐ明朝" w:eastAsia="A-CID リュウミン L-KL;ＭＳ Ｐ明朝"/>
          <w:color w:val="000000"/>
        </w:rPr>
      </w:pPr>
      <w:r>
        <w:rPr>
          <w:rFonts w:ascii="A-CID リュウミン L-KL;ＭＳ Ｐ明朝" w:hAnsi="A-CID リュウミン L-KL;ＭＳ Ｐ明朝" w:eastAsia="A-CID リュウミン L-KL;ＭＳ Ｐ明朝"/>
          <w:color w:val="000000"/>
        </w:rPr>
        <w:t>　・ページ数：</w:t>
      </w:r>
    </w:p>
    <w:p>
      <w:pPr>
        <w:pStyle w:val="Normal"/>
        <w:spacing w:lineRule="exact" w:line="340"/>
        <w:rPr>
          <w:rFonts w:ascii="A-CID リュウミン L-KL;ＭＳ Ｐ明朝" w:hAnsi="A-CID リュウミン L-KL;ＭＳ Ｐ明朝" w:eastAsia="A-CID リュウミン L-KL;ＭＳ Ｐ明朝"/>
          <w:color w:val="000000"/>
        </w:rPr>
      </w:pPr>
      <w:r>
        <w:rPr>
          <w:rFonts w:ascii="A-CID リュウミン L-KL;ＭＳ Ｐ明朝" w:hAnsi="A-CID リュウミン L-KL;ＭＳ Ｐ明朝" w:eastAsia="A-CID リュウミン L-KL;ＭＳ Ｐ明朝"/>
          <w:color w:val="000000"/>
        </w:rPr>
        <w:t>　　</w:t>
      </w:r>
      <w:r>
        <w:rPr>
          <w:rFonts w:ascii="A-CID リュウミン L-KL;ＭＳ Ｐ明朝" w:hAnsi="A-CID リュウミン L-KL;ＭＳ Ｐ明朝" w:eastAsia="A-CID リュウミン L-KL;ＭＳ Ｐ明朝"/>
          <w:color w:val="000000"/>
          <w:u w:val="single"/>
        </w:rPr>
        <w:t>　　　　　　　　　　　　　　　　　　　　　　　　　　　　　　　　　　　　　　　</w:t>
      </w:r>
    </w:p>
    <w:p>
      <w:pPr>
        <w:pStyle w:val="Normal"/>
        <w:spacing w:lineRule="exact" w:line="340"/>
        <w:rPr>
          <w:rFonts w:ascii="A-CID リュウミン L-KL;ＭＳ Ｐ明朝" w:hAnsi="A-CID リュウミン L-KL;ＭＳ Ｐ明朝" w:eastAsia="A-CID リュウミン L-KL;ＭＳ Ｐ明朝"/>
          <w:color w:val="000000"/>
        </w:rPr>
      </w:pPr>
      <w:r>
        <w:rPr>
          <w:rFonts w:ascii="A-CID リュウミン L-KL;ＭＳ Ｐ明朝" w:hAnsi="A-CID リュウミン L-KL;ＭＳ Ｐ明朝" w:eastAsia="A-CID リュウミン L-KL;ＭＳ Ｐ明朝"/>
          <w:color w:val="000000"/>
        </w:rPr>
        <w:t>　・著者名：（共著の場合は全員の氏名を列記すること。）</w:t>
      </w:r>
    </w:p>
    <w:p>
      <w:pPr>
        <w:pStyle w:val="Normal"/>
        <w:spacing w:lineRule="exact" w:line="340"/>
        <w:rPr>
          <w:rFonts w:ascii="A-CID リュウミン L-KL;ＭＳ Ｐ明朝" w:hAnsi="A-CID リュウミン L-KL;ＭＳ Ｐ明朝" w:eastAsia="A-CID リュウミン L-KL;ＭＳ Ｐ明朝"/>
        </w:rPr>
      </w:pPr>
      <w:r>
        <w:rPr>
          <w:rFonts w:ascii="A-CID リュウミン L-KL;ＭＳ Ｐ明朝" w:hAnsi="A-CID リュウミン L-KL;ＭＳ Ｐ明朝" w:eastAsia="A-CID リュウミン L-KL;ＭＳ Ｐ明朝"/>
          <w:color w:val="000000"/>
        </w:rPr>
        <w:t>　　</w:t>
      </w:r>
      <w:r>
        <w:rPr>
          <w:rFonts w:ascii="A-CID リュウミン L-KL;ＭＳ Ｐ明朝" w:hAnsi="A-CID リュウミン L-KL;ＭＳ Ｐ明朝" w:eastAsia="A-CID リュウミン L-KL;ＭＳ Ｐ明朝"/>
          <w:color w:val="000000"/>
          <w:u w:val="single"/>
        </w:rPr>
        <w:t>　　　　　　　　　　　　　　　　　　　　　　　　　　　　　　　　　　　　　　　</w:t>
      </w:r>
    </w:p>
    <w:p>
      <w:pPr>
        <w:pStyle w:val="Normal"/>
        <w:spacing w:lineRule="exact" w:line="340"/>
        <w:rPr>
          <w:rFonts w:ascii="A-CID リュウミン L-KL;ＭＳ Ｐ明朝" w:hAnsi="A-CID リュウミン L-KL;ＭＳ Ｐ明朝" w:eastAsia="A-CID リュウミン L-KL;ＭＳ Ｐ明朝"/>
        </w:rPr>
      </w:pPr>
      <w:r>
        <w:rPr>
          <w:rFonts w:eastAsia="A-CID リュウミン L-KL;ＭＳ Ｐ明朝" w:ascii="A-CID リュウミン L-KL;ＭＳ Ｐ明朝" w:hAnsi="A-CID リュウミン L-KL;ＭＳ Ｐ明朝"/>
        </w:rPr>
      </w:r>
    </w:p>
    <w:p>
      <w:pPr>
        <w:pStyle w:val="Normal"/>
        <w:spacing w:lineRule="exact" w:line="340"/>
        <w:rPr>
          <w:rFonts w:ascii="A-CID リュウミン L-KL;ＭＳ Ｐ明朝" w:hAnsi="A-CID リュウミン L-KL;ＭＳ Ｐ明朝" w:eastAsia="A-CID リュウミン L-KL;ＭＳ Ｐ明朝"/>
        </w:rPr>
      </w:pPr>
      <w:r>
        <w:rPr>
          <w:rFonts w:eastAsia="A-CID リュウミン L-KL;ＭＳ Ｐ明朝" w:ascii="A-CID リュウミン L-KL;ＭＳ Ｐ明朝" w:hAnsi="A-CID リュウミン L-KL;ＭＳ Ｐ明朝"/>
        </w:rPr>
        <w:t>2</w:t>
      </w:r>
      <w:r>
        <w:rPr>
          <w:rFonts w:ascii="A-CID リュウミン L-KL;ＭＳ Ｐ明朝" w:hAnsi="A-CID リュウミン L-KL;ＭＳ Ｐ明朝" w:eastAsia="A-CID リュウミン L-KL;ＭＳ Ｐ明朝"/>
        </w:rPr>
        <w:t>．返還理由（以下に○をつけてください。）</w:t>
      </w:r>
    </w:p>
    <w:p>
      <w:pPr>
        <w:pStyle w:val="Normal"/>
        <w:spacing w:lineRule="exact" w:line="340"/>
        <w:rPr>
          <w:rFonts w:ascii="A-CID リュウミン L-KL;ＭＳ Ｐ明朝" w:hAnsi="A-CID リュウミン L-KL;ＭＳ Ｐ明朝" w:eastAsia="A-CID リュウミン L-KL;ＭＳ Ｐ明朝"/>
        </w:rPr>
      </w:pPr>
      <w:r>
        <w:rPr>
          <w:rFonts w:ascii="A-CID リュウミン L-KL;ＭＳ Ｐ明朝" w:hAnsi="A-CID リュウミン L-KL;ＭＳ Ｐ明朝" w:eastAsia="A-CID リュウミン L-KL;ＭＳ Ｐ明朝"/>
        </w:rPr>
        <w:t>　・他学会（学術出版社含む）の論文誌へ投稿</w:t>
      </w:r>
    </w:p>
    <w:p>
      <w:pPr>
        <w:pStyle w:val="Normal"/>
        <w:spacing w:lineRule="exact" w:line="340"/>
        <w:rPr>
          <w:rFonts w:ascii="A-CID リュウミン L-KL;ＭＳ Ｐ明朝" w:hAnsi="A-CID リュウミン L-KL;ＭＳ Ｐ明朝" w:eastAsia="A-CID リュウミン L-KL;ＭＳ Ｐ明朝"/>
        </w:rPr>
      </w:pPr>
      <w:r>
        <w:rPr>
          <w:rFonts w:ascii="A-CID リュウミン L-KL;ＭＳ Ｐ明朝" w:hAnsi="A-CID リュウミン L-KL;ＭＳ Ｐ明朝" w:eastAsia="A-CID リュウミン L-KL;ＭＳ Ｐ明朝"/>
        </w:rPr>
        <w:t>　　　学会名　：</w:t>
      </w:r>
      <w:r>
        <w:rPr>
          <w:rFonts w:ascii="A-CID リュウミン L-KL;ＭＳ Ｐ明朝" w:hAnsi="A-CID リュウミン L-KL;ＭＳ Ｐ明朝" w:eastAsia="A-CID リュウミン L-KL;ＭＳ Ｐ明朝"/>
          <w:u w:val="single"/>
        </w:rPr>
        <w:t>　　　　　　　　　　　　　　　　　　　　　　　　　　　　　　　　　</w:t>
      </w:r>
    </w:p>
    <w:p>
      <w:pPr>
        <w:pStyle w:val="Normal"/>
        <w:spacing w:lineRule="exact" w:line="340"/>
        <w:rPr/>
      </w:pPr>
      <w:r>
        <w:rPr>
          <w:rFonts w:ascii="A-CID リュウミン L-KL;ＭＳ Ｐ明朝" w:hAnsi="A-CID リュウミン L-KL;ＭＳ Ｐ明朝" w:eastAsia="A-CID リュウミン L-KL;ＭＳ Ｐ明朝"/>
        </w:rPr>
        <w:t>　　　論文誌名：</w:t>
      </w:r>
      <w:r>
        <w:rPr>
          <w:rFonts w:ascii="A-CID リュウミン L-KL;ＭＳ Ｐ明朝" w:hAnsi="A-CID リュウミン L-KL;ＭＳ Ｐ明朝" w:eastAsia="A-CID リュウミン L-KL;ＭＳ Ｐ明朝"/>
          <w:u w:val="single"/>
        </w:rPr>
        <w:t>　　　　　　　　　　　　　　　　　　　　　　　　　　　　　　　　　</w:t>
      </w:r>
    </w:p>
    <w:p>
      <w:pPr>
        <w:pStyle w:val="Normal"/>
        <w:spacing w:lineRule="exact" w:line="340"/>
        <w:rPr>
          <w:rFonts w:ascii="A-CID リュウミン L-KL;ＭＳ Ｐ明朝" w:hAnsi="A-CID リュウミン L-KL;ＭＳ Ｐ明朝" w:eastAsia="A-CID リュウミン L-KL;ＭＳ Ｐ明朝"/>
        </w:rPr>
      </w:pPr>
      <w:r>
        <w:rPr>
          <w:rFonts w:ascii="A-CID リュウミン L-KL;ＭＳ Ｐ明朝" w:hAnsi="A-CID リュウミン L-KL;ＭＳ Ｐ明朝" w:eastAsia="A-CID リュウミン L-KL;ＭＳ Ｐ明朝"/>
        </w:rPr>
        <w:t>　・他学会（学術出版社含む）の論文誌に採録が決定</w:t>
      </w:r>
    </w:p>
    <w:p>
      <w:pPr>
        <w:pStyle w:val="Normal"/>
        <w:spacing w:lineRule="exact" w:line="340"/>
        <w:rPr>
          <w:rFonts w:ascii="A-CID リュウミン L-KL;ＭＳ Ｐ明朝" w:hAnsi="A-CID リュウミン L-KL;ＭＳ Ｐ明朝" w:eastAsia="A-CID リュウミン L-KL;ＭＳ Ｐ明朝"/>
        </w:rPr>
      </w:pPr>
      <w:r>
        <w:rPr>
          <w:rFonts w:ascii="A-CID リュウミン L-KL;ＭＳ Ｐ明朝" w:hAnsi="A-CID リュウミン L-KL;ＭＳ Ｐ明朝" w:eastAsia="A-CID リュウミン L-KL;ＭＳ Ｐ明朝"/>
        </w:rPr>
        <w:t>　　　学会名　：</w:t>
      </w:r>
      <w:r>
        <w:rPr>
          <w:rFonts w:ascii="A-CID リュウミン L-KL;ＭＳ Ｐ明朝" w:hAnsi="A-CID リュウミン L-KL;ＭＳ Ｐ明朝" w:eastAsia="A-CID リュウミン L-KL;ＭＳ Ｐ明朝"/>
          <w:u w:val="single"/>
        </w:rPr>
        <w:t>　　　　　　　　　　　　　　　　　　　　　　　　　　　　　　　　　</w:t>
      </w:r>
    </w:p>
    <w:p>
      <w:pPr>
        <w:pStyle w:val="Normal"/>
        <w:spacing w:lineRule="exact" w:line="340"/>
        <w:rPr/>
      </w:pPr>
      <w:r>
        <w:rPr>
          <w:rFonts w:ascii="A-CID リュウミン L-KL;ＭＳ Ｐ明朝" w:hAnsi="A-CID リュウミン L-KL;ＭＳ Ｐ明朝" w:eastAsia="A-CID リュウミン L-KL;ＭＳ Ｐ明朝"/>
        </w:rPr>
        <w:t>　　　論文誌名：</w:t>
      </w:r>
      <w:r>
        <w:rPr>
          <w:rFonts w:ascii="A-CID リュウミン L-KL;ＭＳ Ｐ明朝" w:hAnsi="A-CID リュウミン L-KL;ＭＳ Ｐ明朝" w:eastAsia="A-CID リュウミン L-KL;ＭＳ Ｐ明朝"/>
          <w:u w:val="single"/>
        </w:rPr>
        <w:t>　　　　　　　　　　　　　　　　　　　　　　　　　　　　　　　　　</w:t>
      </w:r>
    </w:p>
    <w:p>
      <w:pPr>
        <w:pStyle w:val="Normal"/>
        <w:spacing w:lineRule="exact" w:line="340"/>
        <w:rPr>
          <w:rFonts w:ascii="A-CID リュウミン L-KL;ＭＳ Ｐ明朝" w:hAnsi="A-CID リュウミン L-KL;ＭＳ Ｐ明朝" w:eastAsia="A-CID リュウミン L-KL;ＭＳ Ｐ明朝"/>
          <w:u w:val="single"/>
        </w:rPr>
      </w:pPr>
      <w:r>
        <w:rPr>
          <w:rFonts w:eastAsia="A-CID リュウミン L-KL;ＭＳ Ｐ明朝" w:ascii="A-CID リュウミン L-KL;ＭＳ Ｐ明朝" w:hAnsi="A-CID リュウミン L-KL;ＭＳ Ｐ明朝"/>
          <w:u w:val="single"/>
        </w:rPr>
      </w:r>
    </w:p>
    <w:p>
      <w:pPr>
        <w:pStyle w:val="Normal"/>
        <w:spacing w:lineRule="exact" w:line="340"/>
        <w:rPr>
          <w:rFonts w:ascii="A-CID リュウミン L-KL;ＭＳ Ｐ明朝" w:hAnsi="A-CID リュウミン L-KL;ＭＳ Ｐ明朝" w:eastAsia="A-CID リュウミン L-KL;ＭＳ Ｐ明朝"/>
        </w:rPr>
      </w:pPr>
      <w:r>
        <w:rPr>
          <w:rFonts w:eastAsia="A-CID リュウミン L-KL;ＭＳ Ｐ明朝" w:ascii="A-CID リュウミン L-KL;ＭＳ Ｐ明朝" w:hAnsi="A-CID リュウミン L-KL;ＭＳ Ｐ明朝"/>
        </w:rPr>
        <w:t>3</w:t>
      </w:r>
      <w:r>
        <w:rPr>
          <w:rFonts w:ascii="A-CID リュウミン L-KL;ＭＳ Ｐ明朝" w:hAnsi="A-CID リュウミン L-KL;ＭＳ Ｐ明朝" w:eastAsia="A-CID リュウミン L-KL;ＭＳ Ｐ明朝"/>
        </w:rPr>
        <w:t>．申請者（共著者全員の許可を得ていること）</w:t>
      </w:r>
    </w:p>
    <w:p>
      <w:pPr>
        <w:pStyle w:val="Normal"/>
        <w:spacing w:lineRule="exact" w:line="340"/>
        <w:jc w:val="right"/>
        <w:rPr>
          <w:rFonts w:ascii="A-CID リュウミン L-KL;ＭＳ Ｐ明朝" w:hAnsi="A-CID リュウミン L-KL;ＭＳ Ｐ明朝" w:eastAsia="A-CID リュウミン L-KL;ＭＳ Ｐ明朝"/>
        </w:rPr>
      </w:pPr>
      <w:r>
        <w:rPr>
          <w:rFonts w:ascii="A-CID リュウミン L-KL;ＭＳ Ｐ明朝" w:hAnsi="A-CID リュウミン L-KL;ＭＳ Ｐ明朝" w:eastAsia="A-CID リュウミン L-KL;ＭＳ Ｐ明朝"/>
        </w:rPr>
        <w:t>申請日　平成　　年　　月　　日</w:t>
      </w:r>
    </w:p>
    <w:p>
      <w:pPr>
        <w:pStyle w:val="Normal"/>
        <w:spacing w:lineRule="exact" w:line="340"/>
        <w:rPr>
          <w:rFonts w:ascii="A-CID リュウミン L-KL;ＭＳ Ｐ明朝" w:hAnsi="A-CID リュウミン L-KL;ＭＳ Ｐ明朝" w:eastAsia="A-CID リュウミン L-KL;ＭＳ Ｐ明朝"/>
        </w:rPr>
      </w:pPr>
      <w:r>
        <w:rPr>
          <w:rFonts w:ascii="A-CID リュウミン L-KL;ＭＳ Ｐ明朝" w:hAnsi="A-CID リュウミン L-KL;ＭＳ Ｐ明朝" w:eastAsia="A-CID リュウミン L-KL;ＭＳ Ｐ明朝"/>
        </w:rPr>
        <w:t>　・氏名（自署）：</w:t>
      </w:r>
    </w:p>
    <w:p>
      <w:pPr>
        <w:pStyle w:val="Normal"/>
        <w:spacing w:lineRule="exact" w:line="340"/>
        <w:rPr>
          <w:rFonts w:ascii="A-CID リュウミン L-KL;ＭＳ Ｐ明朝" w:hAnsi="A-CID リュウミン L-KL;ＭＳ Ｐ明朝" w:eastAsia="A-CID リュウミン L-KL;ＭＳ Ｐ明朝"/>
        </w:rPr>
      </w:pPr>
      <w:r>
        <w:rPr>
          <w:rFonts w:ascii="A-CID リュウミン L-KL;ＭＳ Ｐ明朝" w:hAnsi="A-CID リュウミン L-KL;ＭＳ Ｐ明朝" w:eastAsia="A-CID リュウミン L-KL;ＭＳ Ｐ明朝"/>
        </w:rPr>
        <w:t>　・所属：</w:t>
      </w:r>
    </w:p>
    <w:p>
      <w:pPr>
        <w:pStyle w:val="Normal"/>
        <w:spacing w:lineRule="exact" w:line="340"/>
        <w:rPr>
          <w:rFonts w:ascii="A-CID リュウミン L-KL;ＭＳ Ｐ明朝" w:hAnsi="A-CID リュウミン L-KL;ＭＳ Ｐ明朝" w:eastAsia="A-CID リュウミン L-KL;ＭＳ Ｐ明朝"/>
        </w:rPr>
      </w:pPr>
      <w:r>
        <w:rPr>
          <w:rFonts w:ascii="A-CID リュウミン L-KL;ＭＳ Ｐ明朝" w:hAnsi="A-CID リュウミン L-KL;ＭＳ Ｐ明朝" w:eastAsia="A-CID リュウミン L-KL;ＭＳ Ｐ明朝"/>
        </w:rPr>
        <w:t>　・</w:t>
      </w:r>
      <w:r>
        <w:rPr>
          <w:rFonts w:eastAsia="A-CID リュウミン L-KL;ＭＳ Ｐ明朝" w:ascii="A-CID リュウミン L-KL;ＭＳ Ｐ明朝" w:hAnsi="A-CID リュウミン L-KL;ＭＳ Ｐ明朝"/>
        </w:rPr>
        <w:t>Tel</w:t>
      </w:r>
      <w:r>
        <w:rPr>
          <w:rFonts w:ascii="A-CID リュウミン L-KL;ＭＳ Ｐ明朝" w:hAnsi="A-CID リュウミン L-KL;ＭＳ Ｐ明朝" w:eastAsia="A-CID リュウミン L-KL;ＭＳ Ｐ明朝"/>
        </w:rPr>
        <w:t>：</w:t>
      </w:r>
    </w:p>
    <w:p>
      <w:pPr>
        <w:pStyle w:val="Normal"/>
        <w:spacing w:lineRule="exact" w:line="340"/>
        <w:rPr/>
      </w:pPr>
      <w:r>
        <w:rPr>
          <w:rFonts w:ascii="A-CID リュウミン L-KL;ＭＳ Ｐ明朝" w:hAnsi="A-CID リュウミン L-KL;ＭＳ Ｐ明朝" w:eastAsia="A-CID リュウミン L-KL;ＭＳ Ｐ明朝"/>
        </w:rPr>
        <w:t>　・</w:t>
      </w:r>
      <w:r>
        <w:rPr>
          <w:rFonts w:eastAsia="A-CID リュウミン L-KL;ＭＳ Ｐ明朝" w:ascii="A-CID リュウミン L-KL;ＭＳ Ｐ明朝" w:hAnsi="A-CID リュウミン L-KL;ＭＳ Ｐ明朝"/>
        </w:rPr>
        <w:t>E-mail</w:t>
      </w:r>
      <w:r>
        <w:rPr>
          <w:rFonts w:ascii="A-CID リュウミン L-KL;ＭＳ Ｐ明朝" w:hAnsi="A-CID リュウミン L-KL;ＭＳ Ｐ明朝" w:eastAsia="A-CID リュウミン L-KL;ＭＳ Ｐ明朝"/>
        </w:rPr>
        <w:t>：</w:t>
      </w:r>
    </w:p>
    <w:sectPr>
      <w:type w:val="nextPage"/>
      <w:pgSz w:w="11906" w:h="16838"/>
      <w:pgMar w:left="1400" w:right="1400" w:gutter="0" w:header="0" w:top="1600" w:footer="0" w:bottom="1600"/>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体">
    <w:altName w:val="ＭＳ Ｐ明朝"/>
    <w:charset w:val="80"/>
    <w:family w:val="auto"/>
    <w:pitch w:val="variable"/>
  </w:font>
  <w:font w:name="Liberation Sans">
    <w:altName w:val="Arial"/>
    <w:charset w:val="01"/>
    <w:family w:val="swiss"/>
    <w:pitch w:val="variable"/>
  </w:font>
  <w:font w:name="A-CID リュウミン L-KL">
    <w:altName w:val="ＭＳ Ｐ明朝"/>
    <w:charset w:val="01"/>
    <w:family w:val="auto"/>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細明朝体;ＭＳ Ｐ明朝" w:hAnsi="細明朝体;ＭＳ Ｐ明朝" w:eastAsia="細明朝体;ＭＳ Ｐ明朝" w:cs="Capitals"/>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04:54:00Z</dcterms:created>
  <dc:creator>後路　啓子</dc:creator>
  <dc:description/>
  <cp:keywords/>
  <dc:language>en-US</dc:language>
  <cp:lastModifiedBy>ushiro keiko</cp:lastModifiedBy>
  <cp:lastPrinted>2001-10-30T10:03:00Z</cp:lastPrinted>
  <dcterms:modified xsi:type="dcterms:W3CDTF">2010-05-10T07:41:00Z</dcterms:modified>
  <cp:revision>11</cp:revision>
  <dc:subject/>
  <dc:title>［申請書A］</dc:title>
</cp:coreProperties>
</file>