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共催会議著者提出用：基本パターン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著作権利用等の承諾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私は、以下の学会／団体（以下「共催学会」といいます）が共同で開催する本会議用の出版物に掲載される私の論文等（以下「本論文等」といいます）の著作権を、以下の共催学会および共催学会が利用を許諾した第三者が、以下の態様で利用することを承諾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電子的配布（改変を伴なう場合を含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アブストラクトのみを抽出して利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第三者から転載申請があった場合の再許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私は、本論文等の著作権を共催学会以外の第三者へ譲渡いたしません。また、第三者に対し排他的独占的な利用許諾を行い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私は、本承諾書が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日本国法に準拠し、同法に従って解釈されること、及び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本承諾書にかかる紛争、疑義、見解の不一致等に関する解決については、東京地方裁判所を専属管轄にすることに同意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年　　月　　日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標　　題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著作者名（複数の場合、全員を記載のこと）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所　　属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会　議　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開　催　日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共催学会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住　所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氏　名：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9:00Z</dcterms:created>
  <dc:creator>岩瀬</dc:creator>
  <dc:description/>
  <cp:keywords/>
  <dc:language>en-US</dc:language>
  <cp:lastModifiedBy>岩瀬</cp:lastModifiedBy>
  <dcterms:modified xsi:type="dcterms:W3CDTF">2011-07-28T05:32:00Z</dcterms:modified>
  <cp:revision>1</cp:revision>
  <dc:subject/>
  <dc:title/>
</cp:coreProperties>
</file>